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1868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ASYSTENT OSOBISTY OSOBY NIEPEŁNOSPAWNEJ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OWIECIE  LUBIŃSKI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owe Centrum Pomocy Rodzinie w Lubinie zaprasza wszystkie osoby zainteresowane pełnieniem funkcji Asystenta osobistego osoby niepełnosprawn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siedzibie Powiatowego Centrum Pomocy Rodzinie w Lubinie przy ul.  Składowej 3 można uzyskać informacje na temat przyjętego przez Ministerstwo Rodziny, Pracy i Polityki Społecznej Programu </w:t>
      </w:r>
      <w:r>
        <w:rPr>
          <w:rFonts w:cs="Arial" w:ascii="Arial" w:hAnsi="Arial"/>
          <w:i/>
          <w:iCs/>
          <w:sz w:val="22"/>
          <w:szCs w:val="22"/>
        </w:rPr>
        <w:t xml:space="preserve">„Asystent osobisty osoby niepełnosprawnej” - edycja 2019-2020         w </w:t>
      </w:r>
      <w:r>
        <w:rPr>
          <w:rFonts w:cs="Arial" w:ascii="Arial" w:hAnsi="Arial"/>
          <w:sz w:val="22"/>
          <w:szCs w:val="22"/>
        </w:rPr>
        <w:t xml:space="preserve">ramach Solidarnościowego Funduszu Wsparcia Osoby Niepełnosprawnych, do którego realizacji w 2020 roku przystąpił Powiat Lubińsk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obejmie swoim działaniem pełnoletnie osoby niepełnosprawne posiadające orzeczenie o znacznym lub umiarkowanym stopniu niepełnosprawności, które wymagają usługi asystenta w wykonywaniu codziennych czynności oraz funkcjonowaniu w życiu społecz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ystentem osobistym osoby niepełnosprawnej może zostać: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>a) osoba posiadająca dyplom potwierdzający uzyskanie kwalifikacji w zawodzie asystent osoby niepełnosprawnej;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soba z wykształceniem przynajmniej średnim posiadająca, co najmniej roczne, udokumentowane doświadczenie w udzielaniu bezpośredniej pomocy osobom niepełnosprawnym.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sługi asystenta w szczególności polegać będą na: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sz w:val="22"/>
          <w:szCs w:val="22"/>
        </w:rPr>
        <w:t>a) wyjściu, powrocie oraz/lub dojazdach w wybrane przez osobę niepełnosprawną miejsce (dom, praca, placówki oświatowe i szkoleniowe, świątynie, placówki służby zdrowia                          i rehabilitacyjne, gabinety lekarskie, urzędy, znajomi, rodzina, instytucje finansowe, wydarzenia kulturalne/rozrywkowe/społeczne/sportowe itp.);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wyjściu, powrocie oraz/lub dojazdach na rehabilitację i zajęcia terapeutyczne;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zakupach, z zastrzeżeniem aktywnego udziału osoby niepełnosprawnej przy ich realizacji,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załatwianiu spraw urzędowych,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nawiązaniu kontaktu/ współpracy z różnego rodzaju organizacjami,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korzystaniu z dóbr kultury (tj. muzeum, teatr, kino, galerie sztuki, wystawy itp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za świadczenie usług asystenta finansowane będzie ze środków pochodzących z Solidarnościowego Funduszu Wsparcia Osób Niepełnospraw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i na temat udziału w Programie udzielają pracownicy Powiatowym Centrum Pomocy Rodzinie w Lubinie, ul. Składowa 3 w godzinach od 7.30-15.30                     Dział Rehabilitacji Społecznej tel. 76 847 96 86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4248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  <w:i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49:00Z</dcterms:created>
  <dc:creator>PCPR</dc:creator>
  <dc:description/>
  <dc:language>en-US</dc:language>
  <cp:lastModifiedBy>Lilianna Stróżyńska</cp:lastModifiedBy>
  <cp:lastPrinted>1995-11-21T17:41:00Z</cp:lastPrinted>
  <dcterms:modified xsi:type="dcterms:W3CDTF">2020-02-18T13:49:00Z</dcterms:modified>
  <cp:revision>2</cp:revision>
  <dc:subject/>
  <dc:title/>
</cp:coreProperties>
</file>