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  <w:tab/>
        <w:tab/>
      </w:r>
    </w:p>
    <w:p>
      <w:pPr>
        <w:pStyle w:val="Normal"/>
        <w:widowControl/>
        <w:suppressAutoHyphens w:val="false"/>
        <w:spacing w:lineRule="auto" w:line="360"/>
        <w:jc w:val="right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do Ogłoszenia o konkursie</w:t>
      </w:r>
    </w:p>
    <w:p>
      <w:pPr>
        <w:pStyle w:val="Standard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Standard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OFERTOWY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19"/>
        <w:gridCol w:w="2326"/>
        <w:gridCol w:w="509"/>
        <w:gridCol w:w="1111"/>
        <w:gridCol w:w="23"/>
        <w:gridCol w:w="1657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rejestru podmiotów prowadzących działalność leczniczą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WARUNKI LOKALOWE ORAZ ADRES POMIESZCZEŃ W KTÓRYCH BĘDZIE REALIZOWANY PROGRAM</w:t>
            </w:r>
          </w:p>
        </w:tc>
      </w:tr>
      <w:tr>
        <w:trPr>
          <w:trHeight w:val="45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ODSTAWOWE INFORMACJE O APARATURZE I SPRZĘCIE MEDYCZNYM DO REALIZACJI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OŚWIADCZENIE W REALIZACJI PROGRAMÓW ZDROWOTNYCH W OKRESIE OSTATNICH 5 LAT 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538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DNI TYGODNIA I GODZINY REALIZOWANYCH ZADAŃ NA RZECZ PROGRAMU NIE POWODUJĄCE KOLIZJI Z DZIAŁALNOŚCIĄ NIE OBJĘTĄ UMOWĄ, KTÓRA ZOSTANIE ZAWARTA Z POWIATEM LUBIŃSKIM NA REALIZACJĘ NINIEJSZEGO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 ….. :……………………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zyjęć w ramach programu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 MIEJSCA REALIZACJI PROGRAMU …..……………………………………………………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………………………</w:t>
            </w:r>
            <w:r>
              <w:rPr/>
              <w:t>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tor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ą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KALKULACJA KOSZTÓW 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za jednego uczestnika Programu uwzględniając wszystkie elementy składowe kosztów opisanych w ogłoszeniu o konkursie </w:t>
              <w:br/>
              <w:t xml:space="preserve">w rozdziale I ust. 2 pkt 2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kobiet możliwych do przebadania w ramach środków przeznaczonych na realizację program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działań promocyjnych w ramach realizowanego programu, o których mowa </w:t>
              <w:br/>
              <w:t>w rozdziale I ust. 2 pkt 1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Całkowity koszt realizacji Programu brutto, uwzględniając wszystkie elementy składowe opisane w rozdziale I ust. 2 ogłoszenia o konkursie 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(A*B) + C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wielić w przypadku kilku punktów 60.000,00 zł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ust. 1 Ogłoszenia o konkursie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w 2025 r. „Programu profilaktyki </w:t>
        <w:br/>
        <w:t xml:space="preserve">i wczesnego wykrywania osteoporozy – badania densytometryczne na lata 2014-2025” zapoznałem się z ogłoszeniem o ww. konkursie ofert, przedmiotem i warunkami konkursu, szczegółowym opisem Programu, projektem Umowy oraz nie wnosimy do nich zastrzeżeń </w:t>
        <w:br/>
        <w:t xml:space="preserve">i uwag.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pomieszczenia, w których wykonywane będą badania na rzecz realizacji Programu, pod względem technicznym i sanitarnym spełniają wymagania określone </w:t>
        <w:br/>
        <w:t>w rozporządzeniu Ministra Zdrowia z dnia 26 czerwca 2012 rok w sprawie szczegółowych wymagań, jakim powinny odpowiadać pomieszczenia i urządzenia podmiotu wykonującego działalność leczniczą (t.j. Dz. U. z 2025 r., poz. 450)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posiadam ubezpieczenie od odpowiedzialności cywilnej w zakresie niezbędnym dla realizacji Programu oraz w zakresie obejmującym również odpowiedzialność cywilną z tytułu przeniesienia chorób zakaźnych, na okres ich udzielenia.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a w przypadku wyboru mojej oferty do czasu zawarcia umowy. 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</w:t>
        <w:br/>
        <w:t xml:space="preserve">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   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Pieczątka 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Pieczątka  osoby upoważnionej /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4:00Z</dcterms:created>
  <dc:creator>Monika Lipa</dc:creator>
  <dc:description/>
  <cp:keywords/>
  <dc:language>en-US</dc:language>
  <cp:lastModifiedBy>Diana Frankowska</cp:lastModifiedBy>
  <cp:lastPrinted>2025-05-09T09:31:00Z</cp:lastPrinted>
  <dcterms:modified xsi:type="dcterms:W3CDTF">2025-05-09T0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