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Standard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głoszenia o konkursie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OFERTOWY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6"/>
        <w:gridCol w:w="1554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rejestru podmiotów prowadzących działalność leczniczą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WARUNKI LOKALOWE ORAZ ADRES POMIESZCZEŃ W KTÓRYCH BĘDZIE REALIZOWANY PROGRAM</w:t>
            </w:r>
          </w:p>
        </w:tc>
      </w:tr>
      <w:tr>
        <w:trPr>
          <w:trHeight w:val="456" w:hRule="atLeast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ODSTAWOWE INFORMACJE O APARATURZE I SPRZĘCIE MEDYCZNYM DO REALIZACJI PROGRAMU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OŚWIADCZENIE W REALIZACJI PROGRAMÓW ZDROWOTNYCH W OKRESIE OSTATNICH 5 LAT 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, pielęgniarki/pielęgniarza, innego personelu</w:t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DNI TYGODNIA I GODZINY REALIZOWANYCH ZADAŃ NA RZECZ PROGRAMU NIE POWODUJĄCE KOLIZJI Z DZIAŁALNOŚCIĄ NIE OBJĘTĄ UMOWĄ, KTÓRA ZOSTANIE ZAWARTA Z POWIATEM LUBIŃSKIM NA REALIZACJĘ NINIEJSZEGO PROGRAMU</w:t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PUNKTU SZCZEPIEŃ ….. ……………………………………………………………………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PUNKTU SZCZEPIEŃ ….. ……………………………………………………………………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tor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t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DRES PUNKTU SZCZEPIEŃ ….. ……………………………………………………………………..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ń tygodnia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zyjęć w ramach programu</w:t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iedział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tor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war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ątek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ta 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, jaką oferent proponuje objąć w ramach realizacji zadania.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objęcia programem zdrowotnym jednej osoby uwzględniając wszystkie elementy składowe kosztów opisanych w ogłoszeniu </w:t>
              <w:br/>
              <w:t xml:space="preserve">o konkursie w rozdziale I ust. 2 pkt 2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y koszt objęcia programem zaproponowanej liczby osób.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=  A </w:t>
            </w:r>
            <w:r>
              <w:rPr>
                <w:rFonts w:cs="Arial" w:ascii="Arial" w:hAnsi="Arial"/>
                <w:sz w:val="12"/>
                <w:szCs w:val="12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działań promocyjnych w ramach realizowanego programu, o których mowa w rozdziale I ust. 2 pkt 1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*Całkowity koszt realizacji zadania w 2022 r. </w:t>
            </w:r>
          </w:p>
        </w:tc>
        <w:tc>
          <w:tcPr>
            <w:tcW w:w="4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= C + D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wielić w przypadku kilku punktów szczepień</w:t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** nie może przekroczyć  </w:t>
      </w:r>
      <w:r>
        <w:rPr>
          <w:rFonts w:cs="Arial" w:ascii="Arial" w:hAnsi="Arial"/>
          <w:b/>
          <w:sz w:val="18"/>
          <w:szCs w:val="18"/>
        </w:rPr>
        <w:t>30 000 zł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8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„Programu szczepień profilaktycznych przeciwko grypie dla mieszkańców Powiatu Lubińskiego po 65 roku życia,” zapoznaliśmy się                      z ogłoszeniem o w/w konkursie ofert, przedmiotem i warunkami konkursu, szczegółowym opisem programu, projektem Umowy oraz nie wnosimy do nich zastrzeżeń i uwag.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mieszczenia, w których wykonywane będą szczepienia na rzecz realizacji programu, pod względem technicznym i sanitarnym spełniają wymagania określone </w:t>
        <w:br/>
        <w:t>w rozporządzeniu Ministra Zdrowia z dnia 26 marca 2019 rok w sprawie szczegółowych wymagań, jakim powinny odpowiadać pomieszczenia i urządzenia podmiotu wykonującego działalność leczniczą (Dz. U. z 2022 r., poz. 40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ubezpieczenia od odpowiedzialności cywilnej w zakresie niezbędnym dla realizacji Programu oraz w zakresie obejmującym również odpowiedzialność cywilną z tytułu przeniesienia chorób zakaźnych, w tym także zakażenia wirusem HIV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a w przypadku wyboru mojej oferty do czasu zawarcia umowy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</w:t>
        <w:br/>
        <w:t xml:space="preserve">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Pieczątka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.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Pieczątka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9:00Z</dcterms:created>
  <dc:creator>Monika Lipa</dc:creator>
  <dc:description/>
  <cp:keywords/>
  <dc:language>en-US</dc:language>
  <cp:lastModifiedBy>Diana Frankowska</cp:lastModifiedBy>
  <cp:lastPrinted>2022-06-07T13:56:00Z</cp:lastPrinted>
  <dcterms:modified xsi:type="dcterms:W3CDTF">2022-06-07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