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81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  <w:tab/>
        <w:tab/>
      </w:r>
    </w:p>
    <w:p>
      <w:pPr>
        <w:pStyle w:val="Normal"/>
        <w:widowControl/>
        <w:suppressAutoHyphens w:val="false"/>
        <w:spacing w:lineRule="auto" w:line="360"/>
        <w:jc w:val="right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do Ogłoszenia o konkursie</w:t>
      </w:r>
    </w:p>
    <w:p>
      <w:pPr>
        <w:pStyle w:val="Standard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19"/>
        <w:gridCol w:w="2326"/>
        <w:gridCol w:w="509"/>
        <w:gridCol w:w="1111"/>
        <w:gridCol w:w="23"/>
        <w:gridCol w:w="1657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 ….. :……………………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dziny przyjęć w ramach programu 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war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 MIEJSCA REALIZACJI PROGRAMU …..……………………………………………………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*ADRES MIEJSCA REALIZACJI PROGRAMU………………………</w:t>
            </w:r>
            <w:r>
              <w:rPr/>
              <w:t>………………………………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KALKULACJA KOSZTÓW 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za jednego uczestnika Programu uwzględniając wszystkie elementy składowe kosztów opisanych w Ogłoszeniu o konkursie </w:t>
              <w:br/>
              <w:t>w rozdziale I ust. 3 pkt 3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ksymalna liczba uczestników możliwych do przebadania w ramach środków przeznaczonych na realizację Program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edukacji i promocj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2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Programu brutto, uwzględniając wszystkie elementy składowe opisane w rozdziale I ust. 3 Ogłoszenia o konkursie  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(A*B) + C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wielić w przypadku kilku punktów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sz w:val="10"/>
          <w:szCs w:val="10"/>
        </w:rPr>
        <w:t>*</w:t>
      </w:r>
      <w:r>
        <w:rPr>
          <w:rFonts w:cs="Arial" w:ascii="Arial" w:hAnsi="Arial"/>
          <w:sz w:val="18"/>
          <w:szCs w:val="18"/>
        </w:rPr>
        <w:t xml:space="preserve">* całkowity koszt nie może przekroczyć kwoty </w:t>
      </w:r>
      <w:r>
        <w:rPr>
          <w:rFonts w:cs="Arial" w:ascii="Arial" w:hAnsi="Arial"/>
          <w:b/>
          <w:sz w:val="18"/>
          <w:szCs w:val="18"/>
        </w:rPr>
        <w:t xml:space="preserve">30. 000 zł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ust. 1 Ogłoszenia o konkursi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Textbody1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</w:t>
      </w:r>
      <w:r>
        <w:rPr>
          <w:rFonts w:cs="Arial" w:ascii="Arial" w:hAnsi="Arial"/>
          <w:i/>
          <w:sz w:val="22"/>
          <w:szCs w:val="22"/>
        </w:rPr>
        <w:t>„Programu w zakresie działań psychoedukacyjnych, profilaktyki i wczesnego wykrywania chorób otępiennych wśród mieszkańców Powiatu Lubińskiego po 55 roku życia”</w:t>
      </w:r>
      <w:r>
        <w:rPr>
          <w:rFonts w:cs="Arial" w:ascii="Arial" w:hAnsi="Arial"/>
          <w:sz w:val="22"/>
          <w:szCs w:val="22"/>
        </w:rPr>
        <w:t xml:space="preserve">, zapoznaliśmy się z ogłoszeniem                  o w/w konkursie ofert, przedmiotem i warunkami konkursu, szczegółowym opisem Programu, projektem Umowy oraz nie wnosimy do nich zastrzeżeń i uwag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Oświadczam, że pomieszczenia, w których wykonywane będą badania na rzecz realizacji programu, pod względem technicznym i sanitarnym spełniają wymagania określone                                w rozporządzeniu Ministra Zdrowia z dnia 26 czerwca 2012 rok w sprawie szczegółowych wymagań, jakim powinny odpowiadać pomieszczenia i urządzenia podmiotu wykonującego działalność leczniczą (t.j. Dz. U. z 2022 r., poz. 402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 oraz w zakresie obejmującym również odpowiedzialność cywilną z tytułu przeniesienia chorób zakaźnych, na okres ich udziel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....………………      </w:t>
        <w:tab/>
        <w:tab/>
        <w:tab/>
        <w:tab/>
        <w:t xml:space="preserve">                     .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 xml:space="preserve">   Pieczątka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4:00Z</dcterms:created>
  <dc:creator>Monika Lipa</dc:creator>
  <dc:description/>
  <cp:keywords/>
  <dc:language>en-US</dc:language>
  <cp:lastModifiedBy>Diana Frankowska</cp:lastModifiedBy>
  <cp:lastPrinted>2022-06-07T12:30:00Z</cp:lastPrinted>
  <dcterms:modified xsi:type="dcterms:W3CDTF">2022-06-07T10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